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libri-Bold"/>
          <w:b/>
          <w:b/>
          <w:bCs/>
          <w:sz w:val="24"/>
          <w:szCs w:val="24"/>
          <w:u w:val="none"/>
        </w:rPr>
      </w:pPr>
      <w:r>
        <w:rPr>
          <w:rFonts w:cs="Calibri-Bold" w:ascii="Cambria" w:hAnsi="Cambria"/>
          <w:b/>
          <w:bCs/>
          <w:sz w:val="24"/>
          <w:szCs w:val="24"/>
          <w:u w:val="none"/>
        </w:rPr>
        <w:t>Szanowni Państwo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  <w:u w:val="none"/>
        </w:rPr>
      </w:pPr>
      <w:r>
        <w:rPr>
          <w:rFonts w:cs="Calibri" w:ascii="Cambria" w:hAnsi="Cambria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Oto kilka propozycji z świetlicy dla spędzania czasu wolnego przez Wasze dzieci. Mam nadzieję, że pomysły przypadną im do gu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1. Stworzenie śmiesznego stworka z papierowej torebki lub rolki po papierze toaletowym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Wystarczy: kolorowy papier, kilka pisaków, klej, nożyczki i trochę wyobraźn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  <w:lang w:val="en-US" w:eastAsia="en-US"/>
        </w:rPr>
        <w:drawing>
          <wp:inline distT="0" distB="0" distL="0" distR="0">
            <wp:extent cx="5762625" cy="57537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2. Zrobienie domowych żelków do kąpiel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SKŁAD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150 ml żelu pod prysznic lub płynu do kąpieli – najlepiej białego, bo wtedy można barwić go na różne kolory barwnikami spożywcz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100 ml gorącej wody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silikonowe foremki do pralinek lub lodu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paczuszka żelatyny spożywczej lub agar agar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łyżka soli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barwniki spożywcze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u w:val="none"/>
        </w:rPr>
      </w:pPr>
      <w:r>
        <w:rPr>
          <w:rFonts w:cs="Calibri" w:ascii="Cambria" w:hAnsi="Cambria"/>
          <w:sz w:val="24"/>
          <w:szCs w:val="24"/>
          <w:u w:val="none"/>
        </w:rPr>
        <w:t>–</w:t>
      </w:r>
      <w:r>
        <w:rPr>
          <w:rFonts w:eastAsia="Cambria" w:cs="Cambria" w:ascii="Cambria" w:hAnsi="Cambria"/>
          <w:sz w:val="24"/>
          <w:szCs w:val="24"/>
          <w:u w:val="none"/>
        </w:rPr>
        <w:t xml:space="preserve"> </w:t>
      </w:r>
      <w:r>
        <w:rPr>
          <w:rFonts w:cs="Calibri" w:ascii="Cambria" w:hAnsi="Cambria"/>
          <w:sz w:val="24"/>
          <w:szCs w:val="24"/>
          <w:u w:val="none"/>
        </w:rPr>
        <w:t>brokat w różnych kolorach (opcjonalni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WYKONANIE:</w:t>
      </w:r>
      <w:r>
        <w:rPr>
          <w:rFonts w:cs="Calibri" w:ascii="Calibri" w:hAnsi="Calibri"/>
          <w:sz w:val="24"/>
          <w:szCs w:val="24"/>
          <w:u w:val="none"/>
        </w:rPr>
        <w:t xml:space="preserve"> do bardzo gorącej wody (nie musi być wrząca, wystarczy bardzo gorąca)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odajemy torebkę żelatyny (lub agaru) oraz sól i mieszamy aż do całkowitego rozpusz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 xml:space="preserve">Teraz dodajemy żel pod prysznic i znowu mieszamy. Gdy masa jest gotowa można rozlewać ją na mniejsze porcje i do każdej  z nich dodawać innego koloru barwnik spożywczy. </w:t>
        <w:br/>
        <w:t>Do silikonowych foremek do lodów lub pralinek nasypujemy odrobinkę brokatu i zalewamy kolorową masą. Gdy cała foremka jest już wypełniona wstawiamy ją na mniej więcej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godziny do lodówki. Potem delikatnie wyciągamy z foremek gotowe żelki do kąpieli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  <w:lang w:val="en-US" w:eastAsia="en-US"/>
        </w:rPr>
        <w:drawing>
          <wp:inline distT="0" distB="0" distL="0" distR="0">
            <wp:extent cx="4312920" cy="29540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  <w:lang w:val="en-US" w:eastAsia="en-US"/>
        </w:rPr>
        <w:drawing>
          <wp:inline distT="0" distB="0" distL="0" distR="0">
            <wp:extent cx="3800475" cy="28479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u w:val="none"/>
        </w:rPr>
      </w:pPr>
      <w:r>
        <w:rPr>
          <w:rFonts w:cs="Calibri" w:ascii="Calibri" w:hAnsi="Calibri"/>
          <w:sz w:val="22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3. Wykonanie pracy pt.: „Dmuchawce” za pomocą farbek i odpowiednio naciętych rurek  po papierze toal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  <w:lang w:val="en-US" w:eastAsia="en-US"/>
        </w:rPr>
        <w:drawing>
          <wp:inline distT="0" distB="0" distL="0" distR="0">
            <wp:extent cx="6448425" cy="64484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4. Zabawa w „Kółko i krzyżyk” w trochę innej wer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  <w:lang w:val="en-US" w:eastAsia="en-US"/>
        </w:rPr>
        <w:drawing>
          <wp:inline distT="0" distB="0" distL="0" distR="0">
            <wp:extent cx="5756910" cy="405638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5. Zabawy dla dzieci z bibuł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Badanie materiał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Oglądajcie, dotykajcie, rozrywajcie, mnijcie, szeleszczcie, zatapiajcie... Obserwujcie, określajcie, opisujcie i nazywajcie charakterystyczne cechy bibuły: ma różne kolory, jest wiotka, ma nierówną powierzchnię, jest rozciągliwa, sprężysta, przepuszcza światło, szybko nasiąka wodą, farbuje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Kolorowe paty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Natnijcie wiele długich, kolorowych pasków i omotujcie nimi patyki. Zamiast patyków polnych możecie użyć wąskich i twardych kawałków kartonu z recyklingu. Kolorowe patyki możecie powbijać do ziemi w doniczce lub ogrodzie, albo dowiązać sznurki i powiesić pozio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Barwienie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Kilka słoików zalejcie wodą do połowy. Wrzućcie do nich bibułowe ścinki - jeden kolor na jeden słoik. Obserwujcie jak woda się zabar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Niby witra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none"/>
        </w:rPr>
        <w:t>Wyklejcie kawałek kalki technicznej albo przezroczystego papieru kolorowymi ścinkami bibuły i naklejcie na szy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Kurty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none"/>
        </w:rPr>
        <w:t>Natnijcie wiele kolorowych pasków bibuły i przymocujcie ( przywiążcie, zamotajcie, przyklejcie albo przyczepcie zszywaczem ) je do kawałka sznurka lub wstążki. Zamocujcie sznurek w taki sposób, żeby można było przechodzić przez kurty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6. Wstąż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Do jednego końca ołówka przyklejcie kawałkiem plasteliny pasek bibuły. Kręćcie nad głową, nad podłogą, w dół i w górę... Obserwujcie jak "tańczy" wstąż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color w:val="000000"/>
          <w:sz w:val="24"/>
          <w:szCs w:val="24"/>
          <w:u w:val="none"/>
        </w:rPr>
        <w:t>6. Zabawa rzuć i narysuj stworka: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Aby zagrać w grę będziecie potrzebować:</w:t>
      </w:r>
    </w:p>
    <w:p>
      <w:pPr>
        <w:pStyle w:val="Normal"/>
        <w:autoSpaceDE w:val="false"/>
        <w:spacing w:before="0" w:after="0"/>
        <w:rPr/>
      </w:pPr>
      <w:r>
        <w:rPr>
          <w:rFonts w:eastAsia="MS Mincho;ＭＳ 明朝" w:cs="Calibri" w:ascii="MS Mincho;ＭＳ 明朝" w:hAnsi="MS Mincho;ＭＳ 明朝"/>
          <w:color w:val="000000"/>
          <w:sz w:val="24"/>
          <w:szCs w:val="24"/>
          <w:u w:val="none"/>
        </w:rPr>
        <w:t>🔸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Towarzystwa – czym więcej tym lepiej i potworniej</w:t>
      </w:r>
    </w:p>
    <w:p>
      <w:pPr>
        <w:pStyle w:val="Normal"/>
        <w:autoSpaceDE w:val="false"/>
        <w:spacing w:before="0" w:after="0"/>
        <w:rPr/>
      </w:pPr>
      <w:r>
        <w:rPr>
          <w:rFonts w:eastAsia="MS Mincho;ＭＳ 明朝" w:cs="Calibri" w:ascii="MS Mincho;ＭＳ 明朝" w:hAnsi="MS Mincho;ＭＳ 明朝"/>
          <w:color w:val="000000"/>
          <w:sz w:val="24"/>
          <w:szCs w:val="24"/>
          <w:u w:val="none"/>
        </w:rPr>
        <w:t>🔸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Czystej kartki papieru – po jednej na każdego gracza</w:t>
      </w:r>
    </w:p>
    <w:p>
      <w:pPr>
        <w:pStyle w:val="Normal"/>
        <w:autoSpaceDE w:val="false"/>
        <w:spacing w:before="0" w:after="0"/>
        <w:rPr/>
      </w:pPr>
      <w:r>
        <w:rPr>
          <w:rFonts w:eastAsia="MS Mincho;ＭＳ 明朝" w:cs="Calibri" w:ascii="MS Mincho;ＭＳ 明朝" w:hAnsi="MS Mincho;ＭＳ 明朝"/>
          <w:color w:val="000000"/>
          <w:sz w:val="24"/>
          <w:szCs w:val="24"/>
          <w:u w:val="none"/>
        </w:rPr>
        <w:t>🔸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 xml:space="preserve">Ołówka i kolorowych kredek – zestaw kredek może być jeden ale liczba ołówków </w:t>
        <w:br/>
        <w:t xml:space="preserve">      już równa graczom</w:t>
      </w:r>
    </w:p>
    <w:p>
      <w:pPr>
        <w:pStyle w:val="Normal"/>
        <w:autoSpaceDE w:val="false"/>
        <w:spacing w:before="0" w:after="0"/>
        <w:rPr/>
      </w:pPr>
      <w:r>
        <w:rPr>
          <w:rFonts w:eastAsia="MS Mincho;ＭＳ 明朝" w:cs="Calibri" w:ascii="MS Mincho;ＭＳ 明朝" w:hAnsi="MS Mincho;ＭＳ 明朝"/>
          <w:color w:val="000000"/>
          <w:sz w:val="24"/>
          <w:szCs w:val="24"/>
          <w:u w:val="none"/>
        </w:rPr>
        <w:t>🔸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Planszy z galer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Calibri" w:ascii="MS Mincho;ＭＳ 明朝" w:hAnsi="MS Mincho;ＭＳ 明朝"/>
          <w:color w:val="000000"/>
          <w:sz w:val="24"/>
          <w:szCs w:val="24"/>
          <w:u w:val="none"/>
        </w:rPr>
        <w:t>🔸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Minimum jednej sześciennej kostki a najlepiej po jednej na gracza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none"/>
          <w:lang w:eastAsia="pl-PL"/>
        </w:rPr>
        <w:t xml:space="preserve">Celem gry jest narysowanie potwora zgodnie z matrycą na planszy. Gra toczy </w:t>
        <w:br/>
        <w:t>się przez kilka rund. W każdej rundzie należy rysować inną część ciała. Zaczynamy od tułowia, później będą ręce i nogi, następnie oczy, usta i na końcu włosy. Kształt poszczególnych części ciała będzie zależeć od rzutu kostką. Ile oczek wypadnie taki kształt odpowiedniej części ciała powinien być narysowany. Kształt powinien być w miarę zgodny z matrycą ale nie jest to warunek konieczny. Wszak to tylko dobra zabaw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eastAsia="pl-PL"/>
        </w:rPr>
        <w:drawing>
          <wp:inline distT="0" distB="0" distL="0" distR="0">
            <wp:extent cx="5755640" cy="8129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color w:val="00000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eastAsia="pl-PL"/>
        </w:rPr>
        <w:t>Pozdrawiam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color w:val="00000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eastAsia="pl-PL"/>
        </w:rPr>
        <w:t>Beata Wola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40"/>
      <w:szCs w:val="22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pc</dc:creator>
  <dc:description/>
  <dc:language>en-US</dc:language>
  <cp:lastModifiedBy>pc</cp:lastModifiedBy>
  <dcterms:modified xsi:type="dcterms:W3CDTF">2020-03-31T07:58:00Z</dcterms:modified>
  <cp:revision>5</cp:revision>
  <dc:subject/>
  <dc:title/>
</cp:coreProperties>
</file>