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nyWeb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650</wp:posOffset>
                </wp:positionH>
                <wp:positionV relativeFrom="paragraph">
                  <wp:posOffset>-359410</wp:posOffset>
                </wp:positionV>
                <wp:extent cx="7213600" cy="10071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0" cy="10071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28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Założenia ogólne  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1558925" cy="13277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24" r="-23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8925" cy="1327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28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before="0" w:after="0"/>
                              <w:ind w:left="360" w:hanging="36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18"/>
                              </w:rPr>
                              <w:t xml:space="preserve">Sala gimnastyczna jest miejscem przeznaczonym wyłącznie do prowadzenia zajęć wychowania fizycznego, zajęć sportowych nadobowiązkowych, apeli i innych uroczystości szkolnych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before="0" w:after="0"/>
                              <w:ind w:left="360" w:hanging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Zarówno uczniów jak i personel pedagogiczny obowiązuje zgodne z niniejszym regulaminem zachowanie się na sali gimnastycznej i w jej pomieszczeniach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before="0" w:after="0"/>
                              <w:ind w:left="360" w:hanging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Wszystkie zajęcia na sali odbywają się w sposób zorganizowany, przewidziany planem, względnie jeśli są zapisane w dzienniku zajęć pozalekcyjnych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before="0" w:after="280"/>
                              <w:ind w:left="360" w:hanging="360"/>
                              <w:rPr>
                                <w:b/>
                                <w:b/>
                                <w:bCs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18"/>
                              </w:rPr>
                              <w:t xml:space="preserve">Za stan sali, sprzętu i urządzeń odpowiadają: Dyrektor szkoły oraz nauczyciele wychowania fizycznego. 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4"/>
                                <w:szCs w:val="18"/>
                              </w:rPr>
                            </w:pPr>
                            <w:r>
                              <w:rPr/>
                              <w:t>Postanowienia szczegółow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Wszystkich ćwiczących obowiązuje strój gimnastyczny: pantofle, spodenki, koszulka lub dres sportowy, natomiast uczniowie nie ćwiczący pomagają prowadzącemu zajęcia w organizacji zajęć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Nauczyciele, sędziowie i personel techniczny zawodów wchodzą na salę w pantoflach gimnastycznych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rPr>
                                <w:b/>
                                <w:b/>
                                <w:bCs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18"/>
                              </w:rPr>
                              <w:t xml:space="preserve">Na salę gimnastyczną ćwiczący wchodzą bez biżuterii. Jedynie zegarki pozostawia się w depozycie u nauczyciela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Należy dbać o to, aby strój gimnastyczny był czysty, a pantofle należycie wytrzepane i wyczyszczon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Ze względów higienicznych niewskazane jest pożyczenie stroju gimnastyczneg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rPr>
                                <w:b/>
                                <w:b/>
                                <w:bCs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18"/>
                              </w:rPr>
                              <w:t xml:space="preserve">Za bezpieczeństwo ćwiczących podczas zajęć odpowiada prowadzący zajęcia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rPr>
                                <w:b/>
                                <w:b/>
                                <w:bCs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18"/>
                              </w:rPr>
                              <w:t xml:space="preserve">Sprzęt gimnastyczny i urządzenia są dobrem społecznym szkoły. Opiekę nad nimi w czasie zajęć sprawuje zespół ćwiczący. Za stan sprzętu używanego do ćwiczeń odpowiada nauczyciel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rPr>
                                <w:b/>
                                <w:b/>
                                <w:bCs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18"/>
                              </w:rPr>
                              <w:t xml:space="preserve">Każda klasa czy zespół korzystający z sali jest odpowiedzialny za ład i porządek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rPr>
                                <w:b/>
                                <w:b/>
                                <w:bCs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18"/>
                              </w:rPr>
                              <w:t xml:space="preserve">Sprzęt do ćwiczeń należy rozstawiać tylko w obecności opiekuna grupy na jego wyłączne polecenie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rPr>
                                <w:b/>
                                <w:b/>
                                <w:bCs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18"/>
                              </w:rPr>
                              <w:t xml:space="preserve">Wszelkie uszkodzenia sprzętu należy zgłaszać natychmiast prowadzącemu zajęcia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rPr>
                                <w:b/>
                                <w:b/>
                                <w:bCs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18"/>
                              </w:rPr>
                              <w:t xml:space="preserve">Salę gimnastyczną należy wietrzyć w czasie przerw międzylekcyjnych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rPr>
                                <w:b/>
                                <w:b/>
                                <w:bCs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18"/>
                              </w:rPr>
                              <w:t xml:space="preserve">Utrzymanie w czystości sali, szatni, urządzeń i sprzętu stanowi warunek do dalszego korzystania z nich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28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18"/>
                              </w:rPr>
                              <w:t>Każdy wypadek uczniowie zgłaszają natychmiast nauczycielowi.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ind w:left="480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8"/>
                              </w:rPr>
                              <w:t>Szatn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before="0" w:after="0"/>
                              <w:ind w:left="360" w:hanging="32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Rozbieranie się w sali gimnastycznej jest wzbronione, do tego służą szatni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before="0" w:after="0"/>
                              <w:ind w:left="360" w:hanging="32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18"/>
                              </w:rPr>
                              <w:t xml:space="preserve">Ćwiczący rozbierają się w szatni pozostawiając ubrania i obuwie w należytym porządku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before="0" w:after="280"/>
                              <w:ind w:left="360" w:hanging="320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Każdorazowi dyżurni odpowiadają za ład w szatni i innych pomieszczeniach przez: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usunięcie pozostałych zanieczyszczeń,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przekazanie zapomnianych przedmiotów właścicielowi.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ind w:left="520" w:hanging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Zabrania się: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spacing w:before="0" w:after="0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Wchodzenia na salę w butach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spacing w:before="0" w:after="0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 xml:space="preserve">Uprawiania ćwiczeń w stroju niegimnastycznym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spacing w:before="0" w:after="0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Wchodzenia na salę uczniom w czasie przerw oraz poza obowiązującymi godzinami WF i innych zajęć sportowych, bez opieki nauczycieli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spacing w:before="0" w:after="0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Brutalnego zachowywania się, krzyków, popychania się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spacing w:before="0" w:after="0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Wspinania się po drabinkach, linie, kratach, kopania piłki w sposób niezorganizowany ze względu na niebezpieczeństwo innych użytkowników sali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spacing w:before="0" w:after="280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Przesuwania sprzętu po parkiecie - sprzęt należy przenosić.</w:t>
                            </w:r>
                          </w:p>
                          <w:p>
                            <w:pPr>
                              <w:pStyle w:val="Tekstpodstawowywcity2"/>
                              <w:rPr/>
                            </w:pPr>
                            <w:r>
                              <w:rPr/>
                              <w:t>Sala gimnastyczna służy dobru wszystkim uczniom. Podstawowym warunkiem zdrowotnym wszystkich ćwiczeń jest jak najdalej posunięta higiena osobista i pomieszczenia, w którym ćwiczenia się odbywają. Utrzymanie czystości na całej sali wymaga dużego, codziennego wkładu pracy.</w:t>
                            </w:r>
                          </w:p>
                          <w:p>
                            <w:pPr>
                              <w:pStyle w:val="NormalnyWeb"/>
                              <w:jc w:val="center"/>
                              <w:rPr>
                                <w:b/>
                                <w:b/>
                                <w:bCs/>
                                <w:color w:val="339966"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9966"/>
                                <w:sz w:val="30"/>
                              </w:rPr>
                              <w:t>Spełnij swój obowiązek wynikający z niniejszego regulaminu.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9966"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9966"/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568pt;height:793pt;mso-wrap-distance-left:9.05pt;mso-wrap-distance-right:9.05pt;mso-wrap-distance-top:0pt;mso-wrap-distance-bottom:0pt;margin-top:-28.3pt;mso-position-vertical-relative:text;margin-left:-9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28"/>
                        </w:rPr>
                        <w:t xml:space="preserve">                                          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Założenia ogólne                         </w:t>
                      </w: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1558925" cy="13277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24" r="-23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8925" cy="1327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Cs/>
                          <w:sz w:val="30"/>
                          <w:szCs w:val="28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before="0" w:after="0"/>
                        <w:ind w:left="360" w:hanging="360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18"/>
                        </w:rPr>
                        <w:t xml:space="preserve">Sala gimnastyczna jest miejscem przeznaczonym wyłącznie do prowadzenia zajęć wychowania fizycznego, zajęć sportowych nadobowiązkowych, apeli i innych uroczystości szkolnych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before="0" w:after="0"/>
                        <w:ind w:left="360" w:hanging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Zarówno uczniów jak i personel pedagogiczny obowiązuje zgodne z niniejszym regulaminem zachowanie się na sali gimnastycznej i w jej pomieszczeniach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before="0" w:after="0"/>
                        <w:ind w:left="360" w:hanging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Wszystkie zajęcia na sali odbywają się w sposób zorganizowany, przewidziany planem, względnie jeśli są zapisane w dzienniku zajęć pozalekcyjnych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before="0" w:after="280"/>
                        <w:ind w:left="360" w:hanging="360"/>
                        <w:rPr>
                          <w:b/>
                          <w:b/>
                          <w:bCs/>
                          <w:sz w:val="22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18"/>
                        </w:rPr>
                        <w:t xml:space="preserve">Za stan sali, sprzętu i urządzeń odpowiadają: Dyrektor szkoły oraz nauczyciele wychowania fizycznego. </w:t>
                      </w:r>
                    </w:p>
                    <w:p>
                      <w:pPr>
                        <w:pStyle w:val="Heading1"/>
                        <w:rPr>
                          <w:sz w:val="24"/>
                          <w:szCs w:val="18"/>
                        </w:rPr>
                      </w:pPr>
                      <w:r>
                        <w:rPr/>
                        <w:t>Postanowienia szczegółow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before="0" w:after="0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Wszystkich ćwiczących obowiązuje strój gimnastyczny: pantofle, spodenki, koszulka lub dres sportowy, natomiast uczniowie nie ćwiczący pomagają prowadzącemu zajęcia w organizacji zajęć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before="0" w:after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Nauczyciele, sędziowie i personel techniczny zawodów wchodzą na salę w pantoflach gimnastycznych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before="0" w:after="0"/>
                        <w:rPr>
                          <w:b/>
                          <w:b/>
                          <w:bCs/>
                          <w:sz w:val="22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18"/>
                        </w:rPr>
                        <w:t xml:space="preserve">Na salę gimnastyczną ćwiczący wchodzą bez biżuterii. Jedynie zegarki pozostawia się w depozycie u nauczyciela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before="0" w:after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Należy dbać o to, aby strój gimnastyczny był czysty, a pantofle należycie wytrzepane i wyczyszczon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before="0" w:after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Ze względów higienicznych niewskazane jest pożyczenie stroju gimnastyczneg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before="0" w:after="0"/>
                        <w:rPr>
                          <w:b/>
                          <w:b/>
                          <w:bCs/>
                          <w:sz w:val="22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18"/>
                        </w:rPr>
                        <w:t xml:space="preserve">Za bezpieczeństwo ćwiczących podczas zajęć odpowiada prowadzący zajęcia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before="0" w:after="0"/>
                        <w:rPr>
                          <w:b/>
                          <w:b/>
                          <w:bCs/>
                          <w:sz w:val="22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18"/>
                        </w:rPr>
                        <w:t xml:space="preserve">Sprzęt gimnastyczny i urządzenia są dobrem społecznym szkoły. Opiekę nad nimi w czasie zajęć sprawuje zespół ćwiczący. Za stan sprzętu używanego do ćwiczeń odpowiada nauczyciel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before="0" w:after="0"/>
                        <w:rPr>
                          <w:b/>
                          <w:b/>
                          <w:bCs/>
                          <w:sz w:val="22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18"/>
                        </w:rPr>
                        <w:t xml:space="preserve">Każda klasa czy zespół korzystający z sali jest odpowiedzialny za ład i porządek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before="0" w:after="0"/>
                        <w:rPr>
                          <w:b/>
                          <w:b/>
                          <w:bCs/>
                          <w:sz w:val="22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18"/>
                        </w:rPr>
                        <w:t xml:space="preserve">Sprzęt do ćwiczeń należy rozstawiać tylko w obecności opiekuna grupy na jego wyłączne polecenie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before="0" w:after="0"/>
                        <w:rPr>
                          <w:b/>
                          <w:b/>
                          <w:bCs/>
                          <w:sz w:val="22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18"/>
                        </w:rPr>
                        <w:t xml:space="preserve">Wszelkie uszkodzenia sprzętu należy zgłaszać natychmiast prowadzącemu zajęcia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before="0" w:after="0"/>
                        <w:rPr>
                          <w:b/>
                          <w:b/>
                          <w:bCs/>
                          <w:sz w:val="22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18"/>
                        </w:rPr>
                        <w:t xml:space="preserve">Salę gimnastyczną należy wietrzyć w czasie przerw międzylekcyjnych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before="0" w:after="0"/>
                        <w:rPr>
                          <w:b/>
                          <w:b/>
                          <w:bCs/>
                          <w:sz w:val="22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18"/>
                        </w:rPr>
                        <w:t xml:space="preserve">Utrzymanie w czystości sali, szatni, urządzeń i sprzętu stanowi warunek do dalszego korzystania z nich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before="0" w:after="280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18"/>
                        </w:rPr>
                        <w:t>Każdy wypadek uczniowie zgłaszają natychmiast nauczycielowi.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b/>
                          <w:bCs/>
                          <w:sz w:val="22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Heading2"/>
                        <w:ind w:left="480" w:hanging="0"/>
                        <w:rPr>
                          <w:sz w:val="26"/>
                        </w:rPr>
                      </w:pPr>
                      <w:r>
                        <w:rPr>
                          <w:sz w:val="28"/>
                        </w:rPr>
                        <w:t>Szatni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before="0" w:after="0"/>
                        <w:ind w:left="360" w:hanging="320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Rozbieranie się w sali gimnastycznej jest wzbronione, do tego służą szatni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before="0" w:after="0"/>
                        <w:ind w:left="360" w:hanging="32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18"/>
                        </w:rPr>
                        <w:t xml:space="preserve">Ćwiczący rozbierają się w szatni pozostawiając ubrania i obuwie w należytym porządku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before="0" w:after="280"/>
                        <w:ind w:left="360" w:hanging="320"/>
                        <w:rPr>
                          <w:b/>
                          <w:b/>
                          <w:bCs/>
                          <w:sz w:val="26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Każdorazowi dyżurni odpowiadają za ład w szatni i innych pomieszczeniach przez: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usunięcie pozostałych zanieczyszczeń,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przekazanie zapomnianych przedmiotów właścicielowi.</w:t>
                      </w:r>
                    </w:p>
                    <w:p>
                      <w:pPr>
                        <w:pStyle w:val="Normal"/>
                        <w:spacing w:before="280" w:after="280"/>
                        <w:ind w:left="520" w:hanging="0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>Zabrania się: 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80" w:leader="none"/>
                        </w:tabs>
                        <w:spacing w:before="0" w:after="0"/>
                        <w:rPr>
                          <w:b/>
                          <w:b/>
                          <w:bCs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  <w:szCs w:val="22"/>
                        </w:rPr>
                        <w:t>Wchodzenia na salę w butach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80" w:leader="none"/>
                        </w:tabs>
                        <w:spacing w:before="0" w:after="0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  <w:szCs w:val="22"/>
                        </w:rPr>
                        <w:t xml:space="preserve">Uprawiania ćwiczeń w stroju niegimnastycznym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80" w:leader="none"/>
                        </w:tabs>
                        <w:spacing w:before="0" w:after="0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  <w:szCs w:val="22"/>
                        </w:rPr>
                        <w:t>Wchodzenia na salę uczniom w czasie przerw oraz poza obowiązującymi godzinami WF i innych zajęć sportowych, bez opieki nauczycieli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80" w:leader="none"/>
                        </w:tabs>
                        <w:spacing w:before="0" w:after="0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  <w:szCs w:val="22"/>
                        </w:rPr>
                        <w:t>Brutalnego zachowywania się, krzyków, popychania się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80" w:leader="none"/>
                        </w:tabs>
                        <w:spacing w:before="0" w:after="0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  <w:szCs w:val="22"/>
                        </w:rPr>
                        <w:t>Wspinania się po drabinkach, linie, kratach, kopania piłki w sposób niezorganizowany ze względu na niebezpieczeństwo innych użytkowników sali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80" w:leader="none"/>
                        </w:tabs>
                        <w:spacing w:before="0" w:after="280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  <w:szCs w:val="22"/>
                        </w:rPr>
                        <w:t>Przesuwania sprzętu po parkiecie - sprzęt należy przenosić.</w:t>
                      </w:r>
                    </w:p>
                    <w:p>
                      <w:pPr>
                        <w:pStyle w:val="Tekstpodstawowywcity2"/>
                        <w:rPr/>
                      </w:pPr>
                      <w:r>
                        <w:rPr/>
                        <w:t>Sala gimnastyczna służy dobru wszystkim uczniom. Podstawowym warunkiem zdrowotnym wszystkich ćwiczeń jest jak najdalej posunięta higiena osobista i pomieszczenia, w którym ćwiczenia się odbywają. Utrzymanie czystości na całej sali wymaga dużego, codziennego wkładu pracy.</w:t>
                      </w:r>
                    </w:p>
                    <w:p>
                      <w:pPr>
                        <w:pStyle w:val="NormalnyWeb"/>
                        <w:jc w:val="center"/>
                        <w:rPr>
                          <w:b/>
                          <w:b/>
                          <w:bCs/>
                          <w:color w:val="339966"/>
                          <w:sz w:val="30"/>
                        </w:rPr>
                      </w:pPr>
                      <w:r>
                        <w:rPr>
                          <w:b/>
                          <w:bCs/>
                          <w:color w:val="339966"/>
                          <w:sz w:val="30"/>
                        </w:rPr>
                        <w:t>Spełnij swój obowiązek wynikający z niniejszego regulaminu.</w:t>
                      </w:r>
                      <w:r>
                        <w:rPr>
                          <w:b/>
                          <w:bCs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9966"/>
                          <w:sz w:val="30"/>
                        </w:rPr>
                      </w:pPr>
                      <w:r>
                        <w:rPr>
                          <w:b/>
                          <w:bCs/>
                          <w:color w:val="339966"/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238760</wp:posOffset>
                </wp:positionV>
                <wp:extent cx="4914900" cy="1028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spacing w:before="0" w:after="280"/>
                              <w:rPr>
                                <w:rFonts w:ascii="Amy" w:hAnsi="Amy" w:cs="Amy"/>
                                <w:color w:val="0000FF"/>
                                <w:sz w:val="54"/>
                              </w:rPr>
                            </w:pPr>
                            <w:r>
                              <w:rPr>
                                <w:rFonts w:cs="Amy" w:ascii="Amy" w:hAnsi="Amy"/>
                                <w:color w:val="0000FF"/>
                                <w:sz w:val="62"/>
                              </w:rPr>
                              <w:t>REGULAMIN KORZYSTANIA Z SALI GIMNASTYCZNE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my" w:hAnsi="Amy" w:cs="Amy"/>
                                <w:color w:val="0000FF"/>
                                <w:sz w:val="34"/>
                              </w:rPr>
                            </w:pPr>
                            <w:r>
                              <w:rPr>
                                <w:rFonts w:cs="Amy" w:ascii="Amy" w:hAnsi="Amy"/>
                                <w:color w:val="0000FF"/>
                                <w:sz w:val="3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81pt;mso-wrap-distance-left:9.05pt;mso-wrap-distance-right:9.05pt;mso-wrap-distance-top:0pt;mso-wrap-distance-bottom:0pt;margin-top:-18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spacing w:before="0" w:after="280"/>
                        <w:rPr>
                          <w:rFonts w:ascii="Amy" w:hAnsi="Amy" w:cs="Amy"/>
                          <w:color w:val="0000FF"/>
                          <w:sz w:val="54"/>
                        </w:rPr>
                      </w:pPr>
                      <w:r>
                        <w:rPr>
                          <w:rFonts w:cs="Amy" w:ascii="Amy" w:hAnsi="Amy"/>
                          <w:color w:val="0000FF"/>
                          <w:sz w:val="62"/>
                        </w:rPr>
                        <w:t>REGULAMIN KORZYSTANIA Z SALI GIMNASTYCZNEJ</w:t>
                      </w:r>
                    </w:p>
                    <w:p>
                      <w:pPr>
                        <w:pStyle w:val="Normal"/>
                        <w:rPr>
                          <w:rFonts w:ascii="Amy" w:hAnsi="Amy" w:cs="Amy"/>
                          <w:color w:val="0000FF"/>
                          <w:sz w:val="34"/>
                        </w:rPr>
                      </w:pPr>
                      <w:r>
                        <w:rPr>
                          <w:rFonts w:cs="Amy" w:ascii="Amy" w:hAnsi="Amy"/>
                          <w:color w:val="0000FF"/>
                          <w:sz w:val="3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280" w:after="28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360" w:right="20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ript MT Bold">
    <w:altName w:val="Times New Roman"/>
    <w:charset w:val="00"/>
    <w:family w:val="roman"/>
    <w:pitch w:val="default"/>
  </w:font>
  <w:font w:name="Amy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80"/>
        </w:tabs>
        <w:ind w:left="3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ind w:left="480" w:hanging="0"/>
      <w:jc w:val="center"/>
      <w:outlineLvl w:val="1"/>
    </w:pPr>
    <w:rPr>
      <w:b/>
      <w:bCs/>
      <w:sz w:val="30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80" w:after="280"/>
      <w:jc w:val="center"/>
    </w:pPr>
    <w:rPr>
      <w:rFonts w:ascii="Script MT Bold;Times New Roman" w:hAnsi="Script MT Bold;Times New Roman" w:cs="Script MT Bold;Times New Roman"/>
      <w:color w:val="FF0000"/>
      <w:sz w:val="42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  <w:ind w:left="360" w:hanging="300"/>
    </w:pPr>
    <w:rPr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before="280" w:after="280"/>
      <w:ind w:left="284" w:hanging="0"/>
    </w:pPr>
    <w:rPr>
      <w:b/>
      <w:b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1T15:40:00Z</dcterms:created>
  <dc:creator>Wawrzaszek Wieslaw</dc:creator>
  <dc:description/>
  <dc:language>en-US</dc:language>
  <cp:lastModifiedBy>Wawrzaszek Wieslaw</cp:lastModifiedBy>
  <cp:lastPrinted>2003-11-18T21:03:00Z</cp:lastPrinted>
  <dcterms:modified xsi:type="dcterms:W3CDTF">2004-01-02T18:16:00Z</dcterms:modified>
  <cp:revision>37</cp:revision>
  <dc:subject>Wychowanie fizyczne </dc:subject>
  <dc:title>Regulamin korzystania z sali gimnastycznej </dc:title>
</cp:coreProperties>
</file>